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36"/>
          <w:szCs w:val="36"/>
        </w:rPr>
        <w:t xml:space="preserve">Onderhoudscontract        </w:t>
      </w:r>
      <w:r>
        <w:rPr/>
        <w:drawing>
          <wp:inline distT="0" distB="0" distL="0" distR="0">
            <wp:extent cx="330644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A Onderhoudscontrac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nzij anders overeengekomen worden onderhoudsbeurten eens per 12 maanden verricht met een uitloop van maximaal 3 maande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oringen kunnen gemeld worden op nummer 06-33805522. (Bij storingen altijd het volgende vermelden: Merk en type ketel en storingscode) 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32"/>
          <w:szCs w:val="32"/>
        </w:rPr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B Toestellen die in aanmerking komen voor een abonnement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m een abonnement te kunnen afsluiten en hierop een beroep te doen moet een installatie (zie B4) aan de volgende voorwaarden voldoen:</w:t>
      </w:r>
    </w:p>
    <w:p>
      <w:pPr>
        <w:pStyle w:val="Normal"/>
        <w:spacing w:lineRule="atLeast" w:line="100" w:before="0" w:after="0"/>
        <w:ind w:left="70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De gasleidingen en toebehoren moeten voldoen aan de landelijke norm.</w:t>
      </w:r>
    </w:p>
    <w:p>
      <w:pPr>
        <w:pStyle w:val="Normal"/>
        <w:spacing w:lineRule="atLeast" w:line="100" w:before="0" w:after="0"/>
        <w:ind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De installatie dient aangesloten te zijn in overeenstemming met de voorwaarden.</w:t>
      </w:r>
    </w:p>
    <w:p>
      <w:pPr>
        <w:pStyle w:val="Normal"/>
        <w:spacing w:lineRule="atLeast" w:line="100" w:before="0" w:after="0"/>
        <w:ind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Een toestel mag niet asbesthoudend zijn.</w:t>
      </w:r>
    </w:p>
    <w:p>
      <w:pPr>
        <w:pStyle w:val="Normal"/>
        <w:spacing w:lineRule="atLeast" w:line="100" w:before="0" w:after="0"/>
        <w:ind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. De gehele installatie dient goed bereikbaar te zijn.</w:t>
      </w:r>
    </w:p>
    <w:p>
      <w:pPr>
        <w:pStyle w:val="Normal"/>
        <w:spacing w:lineRule="atLeast" w:line="100" w:before="0" w:after="0"/>
        <w:ind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 standaardaanbieding geldt enkel voor CV-toestellen met een maximale capaciteit van 40kW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e merken en types komen voor een service abonnement in aanmerking. Van Dam verwarming behoudt zich echter het recht voor in uitzonderingsgevallen toestellen uit te sluite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der een installatie, zoals dit onder het abonnement valt, wordt verstaan.</w:t>
      </w:r>
    </w:p>
    <w:p>
      <w:pPr>
        <w:pStyle w:val="Normal"/>
        <w:spacing w:lineRule="atLeast" w:line="100" w:before="0" w:after="0"/>
        <w:ind w:left="70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Het complete toestel zoals door de fabrikant geleverd, inclusief een ingebouwde boiler tot een inhoud van maximaal 30 liter en de kamerthermostaat/temperatuurregeling.</w:t>
      </w:r>
    </w:p>
    <w:p>
      <w:pPr>
        <w:pStyle w:val="Normal"/>
        <w:spacing w:lineRule="atLeast" w:line="100" w:before="0" w:after="0"/>
        <w:ind w:left="70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De gasleiding inclusief de gaskraan tot maximaal 0.5 meter vanaf de mantel van het toestel gemeten.</w:t>
      </w:r>
    </w:p>
    <w:p>
      <w:pPr>
        <w:pStyle w:val="Normal"/>
        <w:spacing w:lineRule="atLeast" w:line="100" w:before="0" w:after="0"/>
        <w:ind w:left="70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De rookgasafvoer, met een maximale lengte van 3 meter, van kunststof, aluminium of roestvrij staal tot aan de daktoevoer of het bouwkundig kanaal.</w:t>
      </w:r>
    </w:p>
    <w:p>
      <w:pPr>
        <w:pStyle w:val="Normal"/>
        <w:spacing w:lineRule="atLeast" w:line="100" w:before="0" w:after="0"/>
        <w:ind w:left="70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. De koud- en warmwateraansluiting, inclusief inlaatcombinatie tot maximaal 0.5 meter vanaf de mantel van het toestel gemeten.</w:t>
      </w:r>
    </w:p>
    <w:p>
      <w:pPr>
        <w:pStyle w:val="Normal"/>
        <w:spacing w:lineRule="atLeast" w:line="100" w:before="0" w:after="0"/>
        <w:ind w:left="70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. De drukmeter, de vulkraan, het overstortventiel en het expansievat, mits in dezelfde ruimte geïnstalleerd als het toestel.</w:t>
      </w:r>
    </w:p>
    <w:p>
      <w:pPr>
        <w:pStyle w:val="Normal"/>
        <w:spacing w:lineRule="atLeast" w:line="100" w:before="0" w:after="0"/>
        <w:ind w:left="70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Niet onder het abonnement valt het reinigen van de kanalen. Indien gewenst kunnen deze werkzaamheden door Van Dam Verwarming worden uitgevoerd na offerteaanvraag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>C. Storingen die niet onder het abonnement vallen en volledig, d.w.z. inclusief arbeidsloon en materiaal, in rekening gebracht worden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ringen die zijn ontstaan doordat er geen of geen juiste elektrische spanning aanwezig is op het toestel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ringen die zijn ontstaan doordat er geen gas op het toestel aanwezig is overeenkomstig de voorwaarden van de leverancier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ringen aan de installatiedelen die veroorzaakt zijn door blikseminslag, bevriezing of andere oorzaken van buitenaf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ringen door ondeskundige bediening, het in de onjuiste stand staan van schakelaars of door onjuiste instellingen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ringen door verstopping, door kalkafzetting en diffusie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ringen door capaciteitsproblemen aan een installatie die niet is geïnstalleerd door Van Dam Verwarming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ringen in vervuilde rookgaskanalen en in rookgaskanalen die in bouwkundige constructies zijn weggewerk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ringen door te veel/onvoldoende water of te veel lucht in de cv-installatie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ringen aan de programma's van de kamerthermostaat en/of temperatuurregeling, herprogrammering valt niet onder het abonnemen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s gevolg van wijzigingen aan de installatie die de goede werking van het toestel nadelig kunnen beïnvloeden en/of de installatie onbereikbaar maken en niet door Van Dam Verwarming zijn aangebracht.</w:t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D. Ingangsdatum, 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>looptijd en beëindiging</w:t>
      </w:r>
      <w:r>
        <w:rPr>
          <w:rFonts w:cs="Helvetica" w:ascii="Helvetica" w:hAnsi="Helvetica"/>
          <w:b/>
          <w:bCs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left="720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 bevestiging (schriftelijk of per e-mail) door Van Dam Verwarming, van de ontvangst van uw aanmelding bent u verzekerd van onze dienstverlening en kunt u storing bij ons melden.</w:t>
      </w:r>
    </w:p>
    <w:p>
      <w:pPr>
        <w:pStyle w:val="Normal"/>
        <w:spacing w:lineRule="atLeast" w:line="100" w:before="0" w:after="0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e abonnementen lopen steeds tot en met de maand van afsluiten van het kalenderjaar.</w:t>
      </w:r>
    </w:p>
    <w:p>
      <w:pPr>
        <w:pStyle w:val="Normal"/>
        <w:spacing w:lineRule="atLeast" w:line="100" w:before="0" w:after="0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dien de overeenkomst voor een abonnement schriftelijk, telefonisch en/of via internet tot stand is gekomen, heeft u tot 7 werkdagen na ontvangst van de bevestiging de mogelijkheid de overeenkomst zonder opgave van redenen te ontbinden. </w:t>
      </w:r>
    </w:p>
    <w:p>
      <w:pPr>
        <w:pStyle w:val="Normal"/>
        <w:spacing w:lineRule="atLeast" w:line="100" w:before="0" w:after="0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ide partijen kunnen het abonnement schriftelijk of per email opzeggen 2 maanden voor einde overeenkomst van ieder kalenderjaar. Zonder schriftelijke opzegging wordt het abonnement stilzwijgend verlengd met een jaar.</w:t>
      </w:r>
    </w:p>
    <w:p>
      <w:pPr>
        <w:pStyle w:val="Normal"/>
        <w:spacing w:lineRule="atLeast" w:line="100" w:before="0" w:after="0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ussentijdse beëindiging is mogelijk bij verkoop van de woning waarin het betreffende toestel is geïnstalleerd via schriftelijke/email opzegging.</w:t>
      </w:r>
    </w:p>
    <w:p>
      <w:pPr>
        <w:pStyle w:val="Normal"/>
        <w:spacing w:lineRule="atLeast" w:line="100" w:before="0" w:after="0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>E. Betalingen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verschuldigde bedrag moet direct bij de monteur contant of via internet bankieren betaald worden.</w:t>
      </w:r>
    </w:p>
    <w:p>
      <w:pPr>
        <w:pStyle w:val="Normal"/>
        <w:spacing w:lineRule="atLeast" w:line="100" w:before="0" w:after="0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or dit abonnement gelden de tarieven zoals die door Van Dam Verwarming voor of uiterlijk bij het aangaan van het abonnement zijn verstrekt.</w:t>
      </w:r>
    </w:p>
    <w:p>
      <w:pPr>
        <w:pStyle w:val="Normal"/>
        <w:spacing w:lineRule="atLeast" w:line="100" w:before="0" w:after="0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overeengekomen tarieven kunnen eenmaal per kalenderjaar worden aangepast.</w:t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>F. Niet thuis voor onderhoud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Helvetica" w:ascii="Helvetica" w:hAnsi="Helvetica"/>
          <w:sz w:val="20"/>
          <w:szCs w:val="20"/>
        </w:rPr>
        <w:t>Indien Van Dam verwarming na telefonische aankondiging van de contractuele onderhoudsbeurt niemand thuis aantreft zal er € 25,00 voorrijkosten in rekening gebracht worden en zal een bericht achtergelaten worden waarin u wordt verzocht contact met ons op te nemen. Wanneer u zonder geldige reden geen gehoor geeft aan dit verzoek geldt dat Van Dam Verwarming aan haar verplichtingen voor het verrichten van een onderhoudsbeurt heeft voldaan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2"/>
      <w:szCs w:val="22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07:00Z</dcterms:created>
  <dc:creator>Gebruiker</dc:creator>
  <dc:description/>
  <dc:language>en-US</dc:language>
  <cp:lastModifiedBy>Wim van Dam</cp:lastModifiedBy>
  <cp:lastPrinted>2011-05-05T11:42:00Z</cp:lastPrinted>
  <dcterms:modified xsi:type="dcterms:W3CDTF">2013-12-30T20:07:00Z</dcterms:modified>
  <cp:revision>2</cp:revision>
  <dc:subject/>
  <dc:title>Onderhoudscontract Van Dam Verwar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